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______ от __________ 2025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ография «Знак-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силк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г. Пермь, ул. Лодыгина, д. 9, офис 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-992-215-73-4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na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ke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asilkoff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оставку бланоч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(общее количество должно быт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не менее 100 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643" w:hanging="36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фессии водителя (для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фессии водителя (категория В, механическая трансми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фессии водителя (бланк без ном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й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е реквизиты (индекс, регион, город, улица, № дома, № офис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/факс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лицензия № ________ на право ведения образовательной деятельности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том случае, если Вы обращаетесь к нам впервые, к заявке прилагаете сканированное изображение лицензии без приложений либо выписку из реестра лиценз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_____________________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k-market@mail.ru" TargetMode="External"/><Relationship Id="rId3" Type="http://schemas.openxmlformats.org/officeDocument/2006/relationships/hyperlink" Target="mailto:nasilkof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3:00Z</dcterms:created>
  <dc:creator>Знак-Маркет</dc:creator>
  <dc:description/>
  <cp:keywords/>
  <dc:language>en-US</dc:language>
  <cp:lastModifiedBy>sly</cp:lastModifiedBy>
  <dcterms:modified xsi:type="dcterms:W3CDTF">2024-12-24T06:24:00Z</dcterms:modified>
  <cp:revision>38</cp:revision>
  <dc:subject/>
  <dc:title>Заявка на свидетельства</dc:title>
</cp:coreProperties>
</file>