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. № ______ от __________ 2025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«Знак-Мар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силк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990, г. Пермь, ул. Лодыгина, д. 9, офис 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-992-215-73-4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na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ke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asilkoff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оставку бланоч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C00000"/>
              </w:rPr>
              <w:t>(общее количество должно быть</w:t>
            </w:r>
          </w:p>
          <w:p>
            <w:pPr>
              <w:pStyle w:val="Normal"/>
              <w:ind w:left="-108" w:right="-108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i/>
                <w:color w:val="C00000"/>
              </w:rPr>
              <w:t>не менее 100 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643" w:hanging="36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офессии рабочего, должности служащего (форма № 1, по программам профессиональной подготовки тракториста, машиниста, водителя самоходной маш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офессии рабочего, должности служащего (форма № 2, по различным программам профессионального обучения (профессиональной подготовки, переподготовки, повышения квалификации) тракториста, машиниста, водителя самоходной маш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й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е реквизиты (индекс, регион, город, улица, № дома, № офис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/факс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лицензия № ________ на право ведения образовательной деятельности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том случае, если Вы обращаетесь к нам впервые, к заявке прилагаете сканированное изображение лицензии без приложений либо выписку из реестра лиценз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_____________________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k-market@mail.ru" TargetMode="External"/><Relationship Id="rId3" Type="http://schemas.openxmlformats.org/officeDocument/2006/relationships/hyperlink" Target="mailto:nasilkof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6:00Z</dcterms:created>
  <dc:creator>Знак-Маркет</dc:creator>
  <dc:description/>
  <cp:keywords/>
  <dc:language>en-US</dc:language>
  <cp:lastModifiedBy>sly</cp:lastModifiedBy>
  <dcterms:modified xsi:type="dcterms:W3CDTF">2024-12-24T06:24:00Z</dcterms:modified>
  <cp:revision>17</cp:revision>
  <dc:subject/>
  <dc:title>Заявка на свидетельства</dc:title>
</cp:coreProperties>
</file>